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 xml:space="preserve">  </w:t>
      </w:r>
      <w:r>
        <w:rPr/>
        <w:t>FIRMA Karel Hubka s.r.o.,  Vltavská 8,  150 00  Praha 5</w:t>
      </w:r>
    </w:p>
    <w:p>
      <w:pPr>
        <w:pStyle w:val="Normal"/>
        <w:rPr>
          <w:sz w:val="28"/>
        </w:rPr>
      </w:pPr>
      <w:r>
        <w:rPr>
          <w:sz w:val="28"/>
        </w:rPr>
        <w:t xml:space="preserve">Správa domů           </w:t>
        <w:tab/>
        <w:tab/>
        <w:tab/>
        <w:t xml:space="preserve">     tel.+zázn: 257310783, fax: 257310798</w:t>
      </w:r>
    </w:p>
    <w:p>
      <w:pPr>
        <w:pStyle w:val="Normal"/>
        <w:rPr>
          <w:b/>
          <w:b/>
          <w:color w:val="000000"/>
          <w:sz w:val="16"/>
          <w:u w:val="single"/>
        </w:rPr>
      </w:pPr>
      <w:hyperlink r:id="rId2">
        <w:r>
          <w:rPr>
            <w:rStyle w:val="InternetLink"/>
            <w:b/>
            <w:color w:val="000000"/>
            <w:sz w:val="16"/>
          </w:rPr>
          <w:t>www.spravce-nemovitosti.cz_______________________                               ___________________________________rope@centrum.cz</w:t>
        </w:r>
      </w:hyperlink>
    </w:p>
    <w:p>
      <w:pPr>
        <w:pStyle w:val="Normal"/>
        <w:rPr>
          <w:b/>
          <w:b/>
          <w:color w:val="000000"/>
          <w:sz w:val="14"/>
          <w:u w:val="single"/>
        </w:rPr>
      </w:pPr>
      <w:r>
        <w:rPr>
          <w:b/>
          <w:color w:val="000000"/>
          <w:sz w:val="14"/>
          <w:u w:val="single"/>
        </w:rPr>
      </w:r>
    </w:p>
    <w:p>
      <w:pPr>
        <w:pStyle w:val="Normal"/>
        <w:rPr/>
      </w:pPr>
      <w:r>
        <w:rPr/>
        <w:t>V Praze dne: 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olečenství vlastníků dom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ěc: Nabídka správy - VZO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rPr/>
      </w:pPr>
      <w:r>
        <w:rPr/>
        <w:tab/>
        <w:t>Dle dohody a po prohlídce objektu Vám zasíláme nabídku správy pro nemovitost – obytný dům rozdělený na jednotky do osobního vlastnictví.</w:t>
      </w:r>
    </w:p>
    <w:p>
      <w:pPr>
        <w:pStyle w:val="Normal"/>
        <w:tabs>
          <w:tab w:val="clear" w:pos="708"/>
          <w:tab w:val="left" w:pos="283" w:leader="none"/>
        </w:tabs>
        <w:ind w:right="566" w:hanging="0"/>
        <w:jc w:val="both"/>
        <w:rPr/>
      </w:pPr>
      <w:r>
        <w:rPr>
          <w:color w:val="000000"/>
        </w:rPr>
        <w:tab/>
        <w:t xml:space="preserve">Naše firma se zabývá správou nemovitostí už od roku 1995, zpočátku jako fyzická osoba na živnost. list, od roku 2000 jako spol. s r.o. </w:t>
      </w:r>
      <w:r>
        <w:rPr/>
        <w:t xml:space="preserve">Máme zkušenosti zejména se správou domů rozdělených dle zákona 72/94 Sb. Dlouhodobě spolupracujeme s Pražskou správou nemovitostí spol. s r.o., a nově přebíráme do správy některé privatizované domy na Smíchově a okolí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Údaje o nás</w:t>
      </w:r>
      <w:r>
        <w:rPr/>
        <w:t>:</w:t>
        <w:tab/>
        <w:tab/>
        <w:t xml:space="preserve"> Firma Karel Hubka spol. s r.o., se sídlem Vltavská 787, Praha 5</w:t>
      </w:r>
    </w:p>
    <w:p>
      <w:pPr>
        <w:pStyle w:val="Normal"/>
        <w:rPr/>
      </w:pPr>
      <w:r>
        <w:rPr/>
        <w:tab/>
        <w:tab/>
        <w:tab/>
        <w:t xml:space="preserve"> IČ: 26203910</w:t>
        <w:tab/>
        <w:tab/>
        <w:tab/>
        <w:tab/>
        <w:t>DIČ: 005-262039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mět činnosti: </w:t>
        <w:tab/>
        <w:t xml:space="preserve"> správa nemovitostí,  úklidové služby,  provádění staveb</w:t>
      </w:r>
    </w:p>
    <w:p>
      <w:pPr>
        <w:pStyle w:val="Normal"/>
        <w:rPr/>
      </w:pPr>
      <w:r>
        <w:rPr/>
        <w:t xml:space="preserve">Kanceláře a střediska: </w:t>
      </w:r>
    </w:p>
    <w:p>
      <w:pPr>
        <w:pStyle w:val="Normal"/>
        <w:rPr/>
      </w:pPr>
      <w:r>
        <w:rPr/>
        <w:t>Vltavská 8/787, Praha 5, tel. zázn.: 257 310 783,  257 316 724, fax: 257310798</w:t>
        <w:tab/>
      </w:r>
    </w:p>
    <w:p>
      <w:pPr>
        <w:pStyle w:val="Normal"/>
        <w:rPr/>
      </w:pPr>
      <w:r>
        <w:rPr/>
        <w:t xml:space="preserve">Buková 2, Praha 3, tel: 251560886 stav. techni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:</w:t>
        <w:tab/>
        <w:tab/>
        <w:t xml:space="preserve"> E-mail: </w:t>
      </w:r>
      <w:hyperlink r:id="rId3">
        <w:r>
          <w:rPr>
            <w:rStyle w:val="InternetLink"/>
          </w:rPr>
          <w:t>rope@centrum.cz</w:t>
        </w:r>
      </w:hyperlink>
      <w:r>
        <w:rPr/>
        <w:t xml:space="preserve">,    www.spravce-nemovitosti.cz 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ind w:right="-108" w:hanging="0"/>
        <w:rPr/>
      </w:pPr>
      <w:r>
        <w:rPr/>
        <w:tab/>
        <w:t xml:space="preserve">Nabízíme Vám kompletní správu Vašeho domu, včetně spolupráce (výpomoci) Společenství vlastníků, popř. jeho výboru a vedení účetnictví Společenství </w:t>
      </w:r>
      <w:r>
        <w:rPr>
          <w:b/>
          <w:bCs/>
          <w:u w:val="single"/>
        </w:rPr>
        <w:t>za …….,- Kč/měs./jednotku,</w:t>
      </w:r>
      <w:r>
        <w:rPr/>
        <w:t xml:space="preserve"> pro případ, že účetnictví společenství povede přímo Vámi zvolená účetní  (např. někdo z Vašich řad) je cenová nabídka …….,- Kč/měs/jedn.</w:t>
      </w:r>
    </w:p>
    <w:p>
      <w:pPr>
        <w:pStyle w:val="Zkladntext2"/>
        <w:ind w:right="-108" w:hanging="0"/>
        <w:rPr>
          <w:b/>
          <w:b/>
          <w:bCs/>
        </w:rPr>
      </w:pPr>
      <w:r>
        <w:rPr/>
        <w:tab/>
        <w:t>Jinak vlastní správa probíhá tak, že zašleme všem spoluvlastníkům (popř. jejich nájemcům) předpis v podobné výši jako doposud (pokud Společenství nezvýší třeba platby do fondu oprav), platby jsou směřovány na samostatný účet společenství, kde je řádně evidujeme a upomínáme neplatiče. Správce nemá přístup k účtu Společenství, všechny platby provádí přímo statutární orgán společenství. Po převzetí domu do správy zajistíme změny všech odběratelských smluv na služby v domě (dodávka vody, odvoz odpadu, úklid, el. spol. prostor, výtah, teplo…) tak, že odběratelem je přímo Společenství a adresa pro zasílání je na správce, kde faktury zkontrolujeme, zaúčtujeme a pošleme k proplacení. Jednou za rok provedeme vyúčtování služeb a fondu oprav. Po vyúčtování předložíme vše spolu s vypracovaným účetnictvím ke kontrole a schválení Společenství nebo statutárnímu orgánu (výbor, pov. vlastník). Jednatel firmy pan Hubka je autorizovaný stavební technik a provádí zdarma stavební dozor na všech stavbách v domech které spravujeme. Správce spravuje dům na základě mandátní smlouvy (popř. příkazní smlouvy nebo smlouvy o správě domu), kde jsou specifikovány také jeho povinnosti, která se zpravidla uzavírá na dobu neurčitou s tříměsíční výpovědní lhůtou.  Zajistíme bezproblémové převzetí domu od předchozího správce a následné kroky (např. pro všechny viditelné označení správce v domě) a přehlášení (změna zasílacích adres) všech služeb souvisejících s domem (voda, odpady, výtah, teplo, úklidy, spol. el., pojistka, změny účtů, složenky…)</w:t>
      </w:r>
    </w:p>
    <w:p>
      <w:pPr>
        <w:pStyle w:val="TextBodyIndent"/>
        <w:jc w:val="left"/>
        <w:rPr/>
      </w:pPr>
      <w:r>
        <w:rPr/>
        <w:t>Věřím, že Vás naše nabídka oslovila a těším se na budoucí spolupráci. V případě jakýchkoliv nejasností rádi podáme doplňující informace, nebo reference. Nejsme žádná veliká a bezchybná firma a je jasné, že všem se nezavděčíme, ale zatím byli a jsou ti, pro které spravujeme domy s našimi službami spokojeni.</w:t>
      </w:r>
    </w:p>
    <w:p>
      <w:pPr>
        <w:pStyle w:val="Normal"/>
        <w:tabs>
          <w:tab w:val="clear" w:pos="708"/>
          <w:tab w:val="left" w:pos="283" w:leader="none"/>
        </w:tabs>
        <w:ind w:left="566" w:right="566" w:hanging="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ind w:left="566" w:right="-288" w:hanging="0"/>
        <w:rPr/>
      </w:pPr>
      <w:r>
        <w:rPr/>
        <w:t>S úctou</w:t>
        <w:tab/>
        <w:tab/>
        <w:tab/>
        <w:tab/>
        <w:t xml:space="preserve"> </w:t>
        <w:tab/>
        <w:t xml:space="preserve">                   Karel Hubka, jednatel společnosti</w:t>
        <w:tab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" w:leader="none"/>
      </w:tabs>
      <w:ind w:right="566" w:hanging="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ind w:right="566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" w:leader="none"/>
      </w:tabs>
      <w:ind w:right="566" w:firstLine="56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rop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9:04:00Z</dcterms:created>
  <dc:creator>Urman</dc:creator>
  <dc:description/>
  <dc:language>en-US</dc:language>
  <cp:lastModifiedBy>r</cp:lastModifiedBy>
  <cp:lastPrinted>2003-09-08T10:12:00Z</cp:lastPrinted>
  <dcterms:modified xsi:type="dcterms:W3CDTF">2006-07-16T19:04:00Z</dcterms:modified>
  <cp:revision>2</cp:revision>
  <dc:subject/>
  <dc:title>Správa nemovitostí</dc:title>
</cp:coreProperties>
</file>